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7.75pt;width:93pt;height: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503275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แวงโสกพระ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 เจตนารมณ์การป้องกัน และต่อต้านการทุจริตคอร์รัปชั่น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ล  จังหวัดขอนแก่น มีกรอบแนวคิดยุทธศาสตร์การพัฒนาด้านการป้องกันและต่อต้านการทุจริตคอร์รัปชั่น  โดยมีวัตถุประสงค์เพื่อให้ข้าราชการ พนักงาน ลูกจ้าง ยึดถือเป็นหลักการหรือแนวปฏิบัติ  เพื่อเป็นเครื่องกำกับความประพฤติ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แนวทางให้บุคลากรทุกระดับต้องปฏิบัติตามแนวทางที่ได้กำหนดไว้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ระเบียบ และข้อบังคับ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ไม่เข้าไปเกี่ยวข้องกับการทุจริตคอร์รัปชั่น ในทุกรูปแบบไม่ว่าโดยทางตรงหรือทางอ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แก่ผู้ที่มีส่วนได้เสียที่เกี่ยวข้อ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 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ใด ๆ ที่อาจมีความเสี่ยงต่อการเกิดทุจริตและคอร์รัปชั่น บุคลากรทุกระดับจะต้องปฏิบัติโดยเฉพาะในเรื่องดังต่อไปนี้ ด้วยความระมัดระว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ำกับดูแลกิจการที่ดีและจรรยาบรรณธุรกิจ 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งินบริจาคเพื่อการกุศล  จะต้องกระทำในน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องค์กรใด 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 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ให้การสนับสนุนนั้นต้องมีวัตถุประสงค์เพื่อส่งเสริมธุรกิจ ภาพลักษณ์ที่ดีขององค์การบริหารส่วนตำบล และต้องดำเนินการด้วยความโปร่งใสผ่านขั้นตอนตามระเบียบที่กำหนดไว้ และถูกต้องตาม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เป็นกลาง โดยบุคลากรทุกคนมีสิทธิและเสรีภาพตามกฎหมาย  แต่พึงตระหนักที่จะไม่ดำเนินการ  หรือดำเนินการกิจกรรมใด ๆ  รวมถึงการนำทรัพยากรใด ๆ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ใช้เพื่อดำเนินการหรือกิจกรรม อันจะทำ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ต่อต้านทุจริต  คอร์รัปชั่น  รวมทั้งจัดให้มีการควบคุมภายในเพื่อป้องกันการทุจริต  คอร์รัปชั่น การให้หรือรับสินบนในทุกรูปแบบ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ครอบคลุมไปถึงกระบวนการบริหารงานบุคคลตั้งแต่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ที่ปฏิเสธต่อการกระทำโดยใช้มาตรการคุ้มครองผู้ร้องเรียน  หรือผู้ที่ให้ความร่วมมือในการรายงานการทุจริตคอร์รัปชั่น  ตามที่กำหนดไว้ในนโยบายการรับข้อ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histileblower Polic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ะทำการทุจริต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หนองแวงโสกพ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อบทานแนวปฏิบัติและมาตรการดำเนินงานอย่างสม่ำเสมอ เพื่อให้สอดคล้องกับการเปลี่ยนแปลงของกฎหมายและสภาพการดำเนินธุรกิจ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5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0" w:after="120"/>
        <w:ind w:firstLine="15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ุภี  ทองมีค่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0" w:after="120"/>
        <w:ind w:firstLine="156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หนองแวงโสกพร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4:00Z</dcterms:created>
  <dc:creator>Personal</dc:creator>
  <dc:description/>
  <cp:keywords/>
  <dc:language>en-US</dc:language>
  <cp:lastModifiedBy>Asus</cp:lastModifiedBy>
  <cp:lastPrinted>2020-08-10T11:27:00Z</cp:lastPrinted>
  <dcterms:modified xsi:type="dcterms:W3CDTF">2020-08-10T06:54:00Z</dcterms:modified>
  <cp:revision>2</cp:revision>
  <dc:subject/>
  <dc:title/>
</cp:coreProperties>
</file>